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  <w:t>«УтверждЕН»</w:t>
      </w:r>
    </w:p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Решением Совета Союза НТПП</w:t>
      </w:r>
    </w:p>
    <w:p>
      <w:pPr>
        <w:pStyle w:val="Style7"/>
        <w:tabs>
          <w:tab w:val="clear" w:pos="720"/>
        </w:tabs>
        <w:ind w:right="-1186" w:hanging="0"/>
        <w:jc w:val="right"/>
        <w:rPr/>
      </w:pPr>
      <w:r>
        <w:rPr>
          <w:rFonts w:cs="Arial" w:ascii="Cambria" w:hAnsi="Cambria"/>
          <w:sz w:val="24"/>
          <w:szCs w:val="24"/>
        </w:rPr>
        <w:t>Протокол № 25 от 16.06.2022г.</w:t>
      </w:r>
    </w:p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7"/>
        <w:tabs>
          <w:tab w:val="clear" w:pos="720"/>
        </w:tabs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</w:t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сновных мероприятий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Союза «Новороссийская торгово-промышленная палата»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>на второе полугодие 2022 года</w:t>
      </w:r>
    </w:p>
    <w:p>
      <w:pPr>
        <w:pStyle w:val="1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6"/>
        <w:gridCol w:w="1560"/>
        <w:gridCol w:w="2192"/>
        <w:gridCol w:w="2539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6" w:space="0" w:color="0070C0"/>
            </w:tcBorders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п</w:t>
            </w:r>
          </w:p>
        </w:tc>
        <w:tc>
          <w:tcPr>
            <w:tcW w:w="3516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, время проведения</w:t>
            </w:r>
          </w:p>
        </w:tc>
        <w:tc>
          <w:tcPr>
            <w:tcW w:w="2192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сто</w:t>
              <w:br/>
              <w:t>проведения</w:t>
            </w:r>
          </w:p>
        </w:tc>
        <w:tc>
          <w:tcPr>
            <w:tcW w:w="2539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тветственный за проведение, телефо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предпринимательству в Новороссийском транспортном узле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ВЭД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Normal"/>
              <w:spacing w:before="8" w:after="8"/>
              <w:rPr>
                <w:rFonts w:ascii="Cambria" w:hAnsi="Cambria" w:eastAsia="Calibri" w:cs="Cambria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еловая встреча с Генеральным консулом Турции и Торговым атташе по развитию бизнеса с Турцией 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минар «Бизнес без Инстаграм. Продвижение товаров и услуг на площадках «2ГИС, Блокнот и др.» 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Ассоциации женского бизнеса (Новороссийское отделение)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знес-наставничество – мероприятия по продвижению полезного опыта членов Палаты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малому бизнесу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углый стол «Санкции и форс-мажор: возможности изменения существенных условий договора»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вгус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седание Комиссии по предпринимательству в сфере строительства 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ый Н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углый стол «Социальное предпринимательство»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углый стол по мерам поддержки бизнеса с участием Фондов финансирования Краснодарского края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луба деловых женщин «Первая леди»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Совета Союза НТПП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ентябрь 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сс-ланч со СМИ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углый стол «Требования пожарной безопасности»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еловая встреча с Генеральным консулом Турции и Торговым атташе по развитию бизнеса с Турцией 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ВЭД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Normal"/>
              <w:spacing w:before="8" w:after="8"/>
              <w:rPr>
                <w:rFonts w:ascii="Cambria" w:hAnsi="Cambria" w:eastAsia="Calibri" w:cs="Cambria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Ассоциации женского бизнеса (Новороссийское отделение)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муниципальным закупкам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Normal"/>
              <w:spacing w:before="8" w:after="8"/>
              <w:rPr>
                <w:rFonts w:ascii="Cambria" w:hAnsi="Cambria" w:eastAsia="Calibri" w:cs="Cambria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Calibri" w:cs="Cambria" w:ascii="Cambria" w:hAnsi="Cambria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хитарян В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Style w:val="StrongEmphasis"/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углый стол «Разъяснения порядка проверок субъектов хозяйственной деятельности»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кт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знес-ланч с представителями органов местного самоуправления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предпринимательству в Новороссийском транспортном узле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ссии по малому бизнесу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знес-наставничество – мероприятия по продвижению полезного опыта членов Палаты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я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луба деловых женщин «Первая леди»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Гильдии юристов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ржественное подписание Антикоррупционной Хартии российского бизнеса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Комитета по ЦУР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Совета Союза НТПП</w:t>
            </w:r>
          </w:p>
        </w:tc>
        <w:tc>
          <w:tcPr>
            <w:tcW w:w="15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каб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(8617) 610029</w:t>
            </w:r>
          </w:p>
        </w:tc>
      </w:tr>
    </w:tbl>
    <w:p>
      <w:pPr>
        <w:pStyle w:val="1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ambria" w:hAnsi="Cambria" w:cs="Arial"/>
      <w:b/>
      <w:sz w:val="22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1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5:00Z</dcterms:created>
  <dc:creator>Людмила Козлова</dc:creator>
  <dc:description/>
  <cp:keywords/>
  <dc:language>en-US</dc:language>
  <cp:lastModifiedBy>user1</cp:lastModifiedBy>
  <cp:lastPrinted>2020-12-23T16:33:00Z</cp:lastPrinted>
  <dcterms:modified xsi:type="dcterms:W3CDTF">2022-07-05T06:41:00Z</dcterms:modified>
  <cp:revision>10</cp:revision>
  <dc:subject/>
  <dc:title>Утверждаю</dc:title>
</cp:coreProperties>
</file>